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758198030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 червня  2016 року            </w:t>
      </w:r>
      <w:r>
        <w:rPr>
          <w:lang w:val="uk-UA"/>
        </w:rPr>
        <w:t xml:space="preserve">м. Новгород-Сіверський   </w:t>
      </w:r>
      <w:r>
        <w:rPr>
          <w:sz w:val="28"/>
          <w:szCs w:val="28"/>
          <w:lang w:val="uk-UA"/>
        </w:rPr>
        <w:t xml:space="preserve">                                     № 11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громад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інспектора благоустрою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и депутатів Новгород-Сіверської міської ради Акальмаза Миколи Васильовича та Крома Віталія Івановича, громадянина Подоляко Ігоря Васильовича, відповідно до статті 41 Закону України "Про благоустрій населених пунктів", наказу Міністерства будівництва, архітектури та житлово-комунального господарства України від 16 січня 2007 № 7 «Про затвердження Положення про громадський контроль у сфері благоустрою населених пунктів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ил благоустрою територій населених пунктів Новгород-Сіверської міської ради, затверджених рішенням шостої сесії VII cкликання від 23 березня 2016 року, керуючись статтями 25, 30, 59 Закону України  «Про місцеве самоврядування в Україні», виконавчий комітет міської ради ВИРІШИВ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Акальмаза Миколу Васильовича громадським інспектором благоустрою територій населених пунктів Новгород-Сіверської міської ради як такого, який успішно пройшов співбесіду в виконавчому комітеті та виявив знання з основ законодавства з питань благоустрою населених пунктів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омадському інспекторові благоустрою міста повноваження відносно здійснення контролю за станом благоустрою та утриманням території міста з правом проведення перевірок, складання протоколів про порушення законодавства у сфері благоустрою та передачею їх на розгляд адміністративн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идати Акальмазу М.В. посвідчення громадського інспектора встановленого зразка терміном на один рік із щорічним продовженням за результатами оцінки щоквартальних та щорічного звітів громадського інспектора про виконану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У посвідченні громадського інспектора Акальмаза М.В. визначити, що  територія, у межах якої він може здійснювати свої повноваження – це територія міста Новгород-Сіверс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Начальнику відділу житлово-комунального господарства, благоустрою, охорони навколишнього природного середовища та інфраструктури міської ради Сергієнку В.М. провести Акальмазу М.В. інструктаж з питань здійснення інспекційних перевірок, складання за їх результатами протоколів про правопорушення законодавства у сфері  благоустрою населених пунктів та інструктаж з техніки безпе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6. Відділу культури, туризму та з питань діяльності засобів масової інформації міської ради оприлюднити дане рішення на офіційному веб-сайті міської ради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з питань діяльності виконавчих органів міської рад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 xml:space="preserve">   О. Бонд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9:00Z</dcterms:created>
  <dc:creator>х</dc:creator>
  <dc:description/>
  <dc:language>en-US</dc:language>
  <cp:lastModifiedBy>Admin</cp:lastModifiedBy>
  <cp:lastPrinted>2016-06-28T19:17:00Z</cp:lastPrinted>
  <dcterms:modified xsi:type="dcterms:W3CDTF">2016-06-30T13:19:00Z</dcterms:modified>
  <cp:revision>2</cp:revision>
  <dc:subject/>
  <dc:title/>
</cp:coreProperties>
</file>